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5: Skill Check 1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. What is the value of the </w:t>
            </w:r>
            <w:r>
              <w:rPr>
                <w:rFonts w:cs="Calibri" w:ascii="Calibri" w:hAnsi="Calibri"/>
                <w:b/>
                <w:szCs w:val="20"/>
              </w:rPr>
              <w:t>7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7,186,3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1. Write </w:t>
            </w:r>
            <w:r>
              <w:rPr>
                <w:rFonts w:cs="Calibri" w:ascii="Calibri" w:hAnsi="Calibri"/>
                <w:b/>
              </w:rPr>
              <w:t xml:space="preserve">all </w:t>
            </w:r>
            <w:r>
              <w:rPr>
                <w:rFonts w:cs="Calibri" w:ascii="Calibri" w:hAnsi="Calibri"/>
              </w:rPr>
              <w:t xml:space="preserve">of the factors of 26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If 4 litres is </w:t>
            </w:r>
            <w:r>
              <w:rPr>
                <w:rFonts w:cs="Calibri" w:ascii="Calibri" w:hAnsi="Calibri"/>
                <w:b/>
              </w:rPr>
              <w:t>approximately</w:t>
            </w:r>
            <w:r>
              <w:rPr>
                <w:rFonts w:cs="Calibri" w:ascii="Calibri" w:hAnsi="Calibri"/>
              </w:rPr>
              <w:t xml:space="preserve"> 7 pints, about how many litres are equal to 21 pints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2. Put these in order, smallest first:  </w:t>
            </w:r>
            <w:r>
              <w:rPr>
                <w:rFonts w:cs="Calibri" w:ascii="Calibri" w:hAnsi="Calibri"/>
                <w:sz w:val="22"/>
                <w:szCs w:val="20"/>
              </w:rPr>
              <w:t>1,012,685    99,956    867,600    1,300,4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Which of the following are </w:t>
            </w:r>
            <w:r>
              <w:rPr>
                <w:rFonts w:cs="Calibri" w:ascii="Calibri" w:hAnsi="Calibri"/>
                <w:b/>
              </w:rPr>
              <w:t>prime numbers</w:t>
            </w:r>
            <w:r>
              <w:rPr>
                <w:rFonts w:cs="Calibri" w:ascii="Calibri" w:hAnsi="Calibri"/>
              </w:rPr>
              <w:t>?    17      21      23      25      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596,147 to the </w:t>
            </w:r>
            <w:r>
              <w:rPr>
                <w:rFonts w:cs="Calibri" w:ascii="Calibri" w:hAnsi="Calibri"/>
                <w:b/>
              </w:rPr>
              <w:t>nearest ten thousan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4,170 ÷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494030</wp:posOffset>
                      </wp:positionV>
                      <wp:extent cx="1504950" cy="4603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62.2pt;margin-top:38.9pt;width:118.45pt;height:36.2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22. Calculate the </w:t>
            </w:r>
            <w:r>
              <w:rPr>
                <w:rFonts w:cs="Calibri" w:ascii="Calibri" w:hAnsi="Calibri"/>
                <w:b/>
              </w:rPr>
              <w:t>area</w:t>
            </w:r>
            <w:r>
              <w:rPr>
                <w:rFonts w:cs="Calibri" w:ascii="Calibri" w:hAnsi="Calibri"/>
              </w:rPr>
              <w:t xml:space="preserve"> of this rectangular fiel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71145</wp:posOffset>
                      </wp:positionV>
                      <wp:extent cx="733425" cy="250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9.7pt;mso-wrap-distance-left:9.05pt;mso-wrap-distance-right:9.05pt;mso-wrap-distance-top:0pt;mso-wrap-distance-bottom:0pt;margin-top:21.35pt;mso-position-vertical-relative:text;margin-left:10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586105</wp:posOffset>
                      </wp:positionV>
                      <wp:extent cx="733425" cy="250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9.7pt;mso-wrap-distance-left:9.05pt;mso-wrap-distance-right:9.05pt;mso-wrap-distance-top:0pt;mso-wrap-distance-bottom:0pt;margin-top:46.15pt;mso-position-vertical-relative:text;margin-left:2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-1270</wp:posOffset>
                      </wp:positionV>
                      <wp:extent cx="49657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3pt;margin-top:-0.1pt;width:39.0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3,450      54,450                        56,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1.04 x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ut these in order, smallest firs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10,    -3,    -2,    -7,    -9,    -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Cs w:val="20"/>
              </w:rPr>
              <w:t xml:space="preserve">15. What is </w:t>
            </w:r>
            <w:r>
              <w:rPr>
                <w:rFonts w:cs="Calibri" w:ascii="Calibri" w:hAnsi="Calibri"/>
                <w:b/>
                <w:szCs w:val="20"/>
              </w:rPr>
              <w:t>1</w:t>
            </w:r>
            <w:r>
              <w:rPr>
                <w:rFonts w:cs="Calibri" w:ascii="Calibri" w:hAnsi="Calibri"/>
                <w:b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Cs w:val="20"/>
              </w:rPr>
              <w:t xml:space="preserve">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263525</wp:posOffset>
                  </wp:positionV>
                  <wp:extent cx="1738630" cy="7010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8594" b="62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63525</wp:posOffset>
                      </wp:positionV>
                      <wp:extent cx="1270" cy="701675"/>
                      <wp:effectExtent l="9525" t="635" r="952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2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85pt;margin-top:20.75pt;width:0.1pt;height:55.25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63525</wp:posOffset>
                      </wp:positionV>
                      <wp:extent cx="695960" cy="69596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6958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stroked="t" o:allowincell="t" style="position:absolute;margin-left:38.7pt;margin-top:20.75pt;width:54.75pt;height:54.75pt;mso-wrap-style:none;v-text-anchor:middle" type="_x0000_t11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Reflect the shape in the mirror lin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6. What year is represented by these Roman Numerals?         </w:t>
            </w:r>
            <w:r>
              <w:rPr>
                <w:b/>
              </w:rPr>
              <w:t>MMI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4780</wp:posOffset>
                      </wp:positionV>
                      <wp:extent cx="230505" cy="468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11.4pt;width:18.15pt;height:36.9pt" coordorigin="886,228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6;top:22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99;top:59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44780</wp:posOffset>
                      </wp:positionV>
                      <wp:extent cx="394970" cy="468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3004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4pt;margin-top:11.4pt;width:31.1pt;height:36.9pt" coordorigin="2388,228" coordsize="622,738">
                      <v:shape id="shape_0" stroked="f" o:allowincell="t" style="position:absolute;left:2388;top:22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24;top:590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44780</wp:posOffset>
                      </wp:positionV>
                      <wp:extent cx="394970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3004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75pt;margin-top:11.4pt;width:31.1pt;height:36.9pt" coordorigin="1595,228" coordsize="622,738">
                      <v:shape id="shape_0" stroked="f" o:allowincell="t" style="position:absolute;left:1595;top:22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31;top:590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 Put these in order, smallest firs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08915</wp:posOffset>
                      </wp:positionV>
                      <wp:extent cx="230505" cy="468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-3276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16.45pt;width:18.15pt;height:36.9pt" coordorigin="3301,329" coordsize="363,738">
                      <v:shape id="shape_0" stroked="f" o:allowincell="t" style="position:absolute;left:3301;top:32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14;top:277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212,190 – 14,085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5pt;margin-top:22.35pt;width:40.7pt;height:15.55pt" coordorigin="1605,447" coordsize="814,311">
                      <v:group id="shape_0" style="position:absolute;left:1605;top:447;width:406;height:311">
                        <v:rect id="shape_0" fillcolor="white" stroked="t" o:allowincell="t" style="position:absolute;left:1605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05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13;top:447;width:406;height:311">
                        <v:rect id="shape_0" fillcolor="white" stroked="t" o:allowincell="t" style="position:absolute;left:2013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13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2.35pt;width:20.4pt;height:15.55pt" coordorigin="786,447" coordsize="408,311">
                      <v:rect id="shape_0" fillcolor="#7f7f7f" stroked="t" o:allowincell="t" style="position:absolute;left:786;top:447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786;top:603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22.35pt;width:20.35pt;height:15.55pt" coordorigin="1196,447" coordsize="407,311">
                      <v:rect id="shape_0" stroked="t" o:allowincell="t" style="position:absolute;left:1196;top:447;width:406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96;top:603;width:406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231775</wp:posOffset>
                  </wp:positionV>
                  <wp:extent cx="1174750" cy="117094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49724" b="4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1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246380</wp:posOffset>
                      </wp:positionV>
                      <wp:extent cx="96520" cy="965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7.9pt;margin-top:19.4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83845</wp:posOffset>
                      </wp:positionV>
                      <wp:extent cx="297815" cy="183515"/>
                      <wp:effectExtent l="5080" t="8255" r="508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440" cy="183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95pt;margin-top:22.35pt;width:23.45pt;height:14.4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109855</wp:posOffset>
                      </wp:positionV>
                      <wp:extent cx="1036955" cy="310515"/>
                      <wp:effectExtent l="0" t="0" r="6477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68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50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Height (cm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.2pt;margin-top:-8.7pt;width:81.6pt;height:2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5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eight (c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99390</wp:posOffset>
                      </wp:positionV>
                      <wp:extent cx="1270" cy="1033780"/>
                      <wp:effectExtent l="37465" t="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3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15.7pt;width:0.05pt;height:81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Rose recorded her height each yea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1285</wp:posOffset>
                      </wp:positionV>
                      <wp:extent cx="398780" cy="141033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141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50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504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50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504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504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11.05pt;mso-wrap-distance-left:9.05pt;mso-wrap-distance-right:9.05pt;mso-wrap-distance-top:0pt;mso-wrap-distance-bottom:0pt;margin-top:9.55pt;mso-position-vertical-relative:text;margin-left:6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504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jc w:val="right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jc w:val="right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jc w:val="right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0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48895</wp:posOffset>
                      </wp:positionV>
                      <wp:extent cx="96520" cy="965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5.2pt;margin-top:3.85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09855</wp:posOffset>
                      </wp:positionV>
                      <wp:extent cx="292100" cy="331470"/>
                      <wp:effectExtent l="7620" t="6350" r="762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2320" cy="331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pt;margin-top:8.65pt;width:22.95pt;height:26.0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Betwe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18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361315</wp:posOffset>
                      </wp:positionV>
                      <wp:extent cx="96520" cy="9652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9.95pt;margin-top:28.45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19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30175</wp:posOffset>
                      </wp:positionV>
                      <wp:extent cx="96520" cy="9652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2.4pt;margin-top:10.25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75895</wp:posOffset>
                      </wp:positionV>
                      <wp:extent cx="289560" cy="234950"/>
                      <wp:effectExtent l="6350" t="7620" r="6350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9800" cy="235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5pt;margin-top:13.85pt;width:22.75pt;height:18.4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760730</wp:posOffset>
                      </wp:positionV>
                      <wp:extent cx="1210945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59.9pt;width:95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590550</wp:posOffset>
                      </wp:positionV>
                      <wp:extent cx="48260" cy="33655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pt;margin-top:46.5pt;width:3.7pt;height:2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699770</wp:posOffset>
                      </wp:positionV>
                      <wp:extent cx="57150" cy="59055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5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55.1pt;width:4.45pt;height:4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which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709930</wp:posOffset>
                      </wp:positionV>
                      <wp:extent cx="1312545" cy="24003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504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7         8         9       10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18.9pt;mso-wrap-distance-left:9.05pt;mso-wrap-distance-right:9.05pt;mso-wrap-distance-top:0pt;mso-wrap-distance-bottom:0pt;margin-top:55.9pt;mso-position-vertical-relative:text;margin-left:10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50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7         8         9       1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786130</wp:posOffset>
                      </wp:positionV>
                      <wp:extent cx="420370" cy="24003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504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18.9pt;mso-wrap-distance-left:9.05pt;mso-wrap-distance-right:9.05pt;mso-wrap-distance-top:0pt;mso-wrap-distance-bottom:0pt;margin-top:61.9pt;mso-position-vertical-relative:text;margin-left:13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ages di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Rose gr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65405</wp:posOffset>
                      </wp:positionV>
                      <wp:extent cx="105410" cy="76835"/>
                      <wp:effectExtent l="3175" t="4445" r="317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pt;margin-top:5.15pt;width:8.2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the mos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How much taller was Rose at the age of 10 than when she was 7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32"/>
                <w:szCs w:val="16"/>
              </w:rPr>
            </w:pPr>
            <w:r>
              <w:rPr>
                <w:rFonts w:cs="Calibri" w:ascii="Calibri" w:hAnsi="Calibri"/>
                <w:iCs/>
                <w:sz w:val="3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63,460 + 17,175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14935</wp:posOffset>
                      </wp:positionV>
                      <wp:extent cx="340995" cy="4686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30040"/>
                                  <a:ext cx="178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05pt;margin-top:9.05pt;width:26.85pt;height:36.9pt" coordorigin="1241,181" coordsize="537,738">
                      <v:shape id="shape_0" stroked="f" o:allowincell="t" style="position:absolute;left:1241;top:181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73;top:543;width:2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14935</wp:posOffset>
                      </wp:positionV>
                      <wp:extent cx="340995" cy="4686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30040"/>
                                  <a:ext cx="178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65pt;margin-top:9.05pt;width:26.85pt;height:36.9pt" coordorigin="1973,181" coordsize="537,738">
                      <v:shape id="shape_0" stroked="f" o:allowincell="t" style="position:absolute;left:1973;top:181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05;top:543;width:28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8. Write the answer as a </w:t>
            </w:r>
            <w:r>
              <w:rPr>
                <w:rFonts w:cs="Calibri" w:ascii="Calibri" w:hAnsi="Calibri"/>
                <w:b/>
              </w:rPr>
              <w:t>mixed number</w:t>
            </w:r>
            <w:r>
              <w:rPr>
                <w:rFonts w:cs="Calibri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96215</wp:posOffset>
                      </wp:positionV>
                      <wp:extent cx="251460" cy="29083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22.9pt;mso-wrap-distance-left:9.05pt;mso-wrap-distance-right:9.05pt;mso-wrap-distance-top:0pt;mso-wrap-distance-bottom:0pt;margin-top:15.45pt;mso-position-vertical-relative:text;margin-left: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20,500 - 6,20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2225</wp:posOffset>
                      </wp:positionV>
                      <wp:extent cx="340995" cy="46863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52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7pt;margin-top:1.75pt;width:26.85pt;height:36.9pt" coordorigin="1234,35" coordsize="537,738">
                      <v:shape id="shape_0" stroked="f" o:allowincell="t" style="position:absolute;left:1234;top:35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66;top:397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14300</wp:posOffset>
                      </wp:positionV>
                      <wp:extent cx="354330" cy="244475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9.25pt;mso-wrap-distance-left:9.05pt;mso-wrap-distance-right:9.05pt;mso-wrap-distance-top:0pt;mso-wrap-distance-bottom:0pt;margin-top:9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The temp. was -9°C. It rose by 8°C, then dropped by 10°C. What is it now?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Write 0.83 as a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3T20:32:00Z</dcterms:modified>
  <cp:revision>128</cp:revision>
  <dc:subject/>
  <dc:title>Level 4 Test 1</dc:title>
</cp:coreProperties>
</file>